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スポーツ少年団ホッケー交流大会合同チーム参加規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趣　旨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日本スポーツ少年団の指導指針である｢子供たちの発育と発達に沿った活動｣にのっとり、団員数が少ないため単独でチーム編成ができない単位スポーツ少年団に対し、大会参加のための救済措置として、この規定を設ける。あくまでも、勝利志向のためのチーム編成であってはならない。なお、複数単位スポーツ少年団合同チームで参加する場合は、下記の条件を満たしていることが必要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条　件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単位スポーツ少年団において、（公財）日本体育協会日本スポーツ少年団に登録申請を行い、登録番号を有していること。</w:t>
      </w:r>
    </w:p>
    <w:p>
      <w:pPr>
        <w:pStyle w:val="Normal"/>
        <w:ind w:left="293" w:hanging="293"/>
        <w:rPr/>
      </w:pPr>
      <w:r>
        <w:rPr>
          <w:sz w:val="26"/>
          <w:szCs w:val="26"/>
        </w:rPr>
        <w:t>（２）単位スポーツ少年団において、（公社）日本ホッケー協会の登録を完了してい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チーム名は団名列記とする。　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４）合同チームを希望する場合は、別紙申請書を毎年６月１５日までに、（公社）日本ホッケー協会スポーツ少年団常任委員会に申請し、承認を得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付則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実施していく過程で生じる問題については、該当チームの実態を正確に把握し、合同チーム参加規程の趣旨を踏まえて対処し、鋭意検討してい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本規程は、平成１５年４月１日より実施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平成２８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社）日本ホッケー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スポーツ少年団常任委員会　様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3408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単位スポーツ少年団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日本スポーツ少年団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9.1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26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単位スポーツ少年団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日本スポーツ少年団登録番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８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スポーツ少年団ホッケー交流大会における合同チー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全国スポーツ少年団ホッケー交流大会合同チーム参加規程の趣旨を理解して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6913" w:leader="none"/>
        </w:tabs>
        <w:rPr>
          <w:sz w:val="28"/>
          <w:szCs w:val="28"/>
        </w:rPr>
      </w:pPr>
      <w:r>
        <w:rPr>
          <w:sz w:val="28"/>
          <w:szCs w:val="28"/>
        </w:rPr>
        <w:t>１．チーム名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男子・女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合同チームの状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６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  <w:tab w:val="left" w:pos="2184" w:leader="none"/>
                <w:tab w:val="right" w:pos="29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５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４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団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>３．合同チーム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2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先　日本ホッケー協会スポーツ少年団部会事務局長瀧上正志</w:t>
      </w:r>
    </w:p>
    <w:p>
      <w:pPr>
        <w:pStyle w:val="Normal"/>
        <w:tabs>
          <w:tab w:val="clear" w:pos="840"/>
          <w:tab w:val="left" w:pos="1365" w:leader="none"/>
        </w:tabs>
        <w:ind w:firstLine="940"/>
        <w:rPr>
          <w:sz w:val="28"/>
          <w:szCs w:val="28"/>
        </w:rPr>
      </w:pPr>
      <w:r>
        <w:rPr>
          <w:sz w:val="28"/>
          <w:szCs w:val="28"/>
        </w:rPr>
        <w:t>電話番号　０９０－８９８０－６１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アドレス　</w:t>
      </w:r>
      <w:hyperlink r:id="rId2">
        <w:r>
          <w:rPr>
            <w:rStyle w:val="InternetLink"/>
            <w:sz w:val="28"/>
            <w:szCs w:val="28"/>
          </w:rPr>
          <w:t>ibuki-hockey@zb.ztv.ne.jp</w:t>
        </w:r>
      </w:hyperlink>
    </w:p>
    <w:p>
      <w:pPr>
        <w:pStyle w:val="Normal"/>
        <w:ind w:firstLine="940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メールで申請のこと。公印不要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hockey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0:00Z</dcterms:created>
  <dc:creator>masashi_takigami</dc:creator>
  <dc:description/>
  <dc:language>en-US</dc:language>
  <cp:lastModifiedBy>m_takigami</cp:lastModifiedBy>
  <cp:lastPrinted>2006-04-26T21:00:00Z</cp:lastPrinted>
  <dcterms:modified xsi:type="dcterms:W3CDTF">2016-06-06T20:50:00Z</dcterms:modified>
  <cp:revision>2</cp:revision>
  <dc:subject/>
  <dc:title>全国スポーツ少年団ホッケー交流大会合同チーム参加規程</dc:title>
</cp:coreProperties>
</file>