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４回全国スポーツ少年団ホッケー交流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 加 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月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名義人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確認表は、大会事務局へ大会参加申込書といっしょにメールにてお送り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４４回全国スポーツ少年団ホッケー交流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加費振込確認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ーム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 加 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月日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名義人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振込１件に対し、確認表１枚を記入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確認表は、大会事務局へ大会参加申込書といっしょにメールにてお送り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57:00Z</dcterms:created>
  <dc:creator>今市市</dc:creator>
  <dc:description/>
  <cp:keywords/>
  <dc:language>en-US</dc:language>
  <cp:lastModifiedBy>田中 孝昌</cp:lastModifiedBy>
  <cp:lastPrinted>2018-05-11T14:24:00Z</cp:lastPrinted>
  <dcterms:modified xsi:type="dcterms:W3CDTF">2021-11-13T17:22:00Z</dcterms:modified>
  <cp:revision>3</cp:revision>
  <dc:subject/>
  <dc:title/>
</cp:coreProperties>
</file>