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３回全国スポーツ少年団ホッケー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名義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確認表は、大会事務局へ大会参加申込書といっしょにメール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３回全国スポーツ少年団ホッケー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名義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確認表は、大会事務局へ大会参加申込書といっしょにメールにてお送り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7:00Z</dcterms:created>
  <dc:creator>今市市</dc:creator>
  <dc:description/>
  <cp:keywords/>
  <dc:language>en-US</dc:language>
  <cp:lastModifiedBy>鈴木　金良</cp:lastModifiedBy>
  <cp:lastPrinted>2018-05-11T14:24:00Z</cp:lastPrinted>
  <dcterms:modified xsi:type="dcterms:W3CDTF">2021-06-21T06:57:00Z</dcterms:modified>
  <cp:revision>2</cp:revision>
  <dc:subject/>
  <dc:title/>
</cp:coreProperties>
</file>