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２回九州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スポーツ少年団ホッケー交流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会</w:t>
      </w:r>
    </w:p>
    <w:p>
      <w:pPr>
        <w:pStyle w:val="Normal"/>
        <w:ind w:right="124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＜＜参　加　申　込　書＞＞　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01"/>
        <w:gridCol w:w="3545"/>
        <w:gridCol w:w="1899"/>
        <w:gridCol w:w="271"/>
        <w:gridCol w:w="2175"/>
      </w:tblGrid>
      <w:tr>
        <w:trPr>
          <w:trHeight w:val="8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携帯電話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－</w:t>
            </w:r>
          </w:p>
        </w:tc>
      </w:tr>
      <w:tr>
        <w:trPr>
          <w:trHeight w:val="9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－　　　－　　　　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 表 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G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印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手　氏　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４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６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７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８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９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0290</dc:creator>
  <dc:description/>
  <cp:keywords/>
  <dc:language>en-US</dc:language>
  <cp:lastModifiedBy>白和 広樹</cp:lastModifiedBy>
  <cp:lastPrinted>2019-03-24T07:33:00Z</cp:lastPrinted>
  <dcterms:modified xsi:type="dcterms:W3CDTF">2020-01-14T07:43:00Z</dcterms:modified>
  <cp:revision>7</cp:revision>
  <dc:subject/>
  <dc:title>平成１６年　１月３０日</dc:title>
</cp:coreProperties>
</file>